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lang w:val="ru-RU"/>
        </w:rPr>
        <w:t xml:space="preserve">   </w:t>
      </w:r>
      <w:r>
        <w:rPr/>
        <w:t>LARIUS L91</w:t>
      </w:r>
      <w:r>
        <w:rPr>
          <w:lang w:val="ru-RU"/>
        </w:rPr>
        <w:t xml:space="preserve">     код 11650 макс. давление 500 бар</w:t>
      </w:r>
    </w:p>
    <w:p>
      <w:pPr>
        <w:pStyle w:val="Heading2"/>
        <w:rPr/>
      </w:pPr>
      <w:r>
        <w:rPr/>
        <w:t>Краскораспылитель ручной высокого давления безвоздушного распыл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bookmarkStart w:id="0" w:name="_1112535039"/>
      <w:bookmarkEnd w:id="0"/>
      <w:r>
        <w:rPr>
          <w:lang w:val="en-US"/>
        </w:rPr>
        <w:object w:dxaOrig="312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158.3pt" filled="f" o:ole="">
            <v:imagedata r:id="rId3" o:title=""/>
          </v:shape>
          <o:OLEObject Type="Embed" ProgID="" ShapeID="ole_rId2" DrawAspect="Content" ObjectID="_163241148" r:id="rId2"/>
        </w:object>
      </w:r>
    </w:p>
    <w:p>
      <w:pPr>
        <w:pStyle w:val="Normal"/>
        <w:rPr/>
      </w:pPr>
      <w:r>
        <w:rPr>
          <w:b/>
        </w:rPr>
        <w:t>ВНИМАНИЕ! Краскоракспылитель код 11</w:t>
      </w:r>
      <w:r>
        <w:rPr>
          <w:b/>
          <w:lang w:val="en-US"/>
        </w:rPr>
        <w:t>65</w:t>
      </w:r>
      <w:r>
        <w:rPr>
          <w:b/>
        </w:rPr>
        <w:t>0 поставляется в сборе с защитным соплодержателем, без соп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Наше оборудование проходит тщательную проверку качества на заводе-изготовителе, отгружается только полностью исправное оборудование, поэтому, во избежание повреждения агрегатов и возникновения рекламаций, внимательно изучите и строго соблюдайте правила пользования, изложенные в настоящем руководстве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 работе с данным оборудованием должен допускаться только специально обученный персонал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Данное оборудование использовать только по назначению, в соответствии с настоящей  инструкцией!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Не направлять на людей и животных!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 xml:space="preserve">Не превышайте давления в 500 </w:t>
      </w:r>
      <w:r>
        <w:rPr>
          <w:rFonts w:cs="Arial" w:ascii="Arial" w:hAnsi="Arial"/>
          <w:b/>
          <w:sz w:val="16"/>
        </w:rPr>
        <w:t>бар</w:t>
      </w:r>
      <w:r>
        <w:rPr>
          <w:rFonts w:cs="Arial" w:ascii="Arial" w:hAnsi="Arial"/>
          <w:b/>
          <w:sz w:val="16"/>
          <w:lang w:val="en-US"/>
        </w:rPr>
        <w:t xml:space="preserve"> при работе с данным оборудованием!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Краскораспылитель L91 код 11650 предназначен для нанесения путем распыления  низко-  средне- и высоковязких продуктов , в составе  безвоздушного окрасочного агрегата высокого давления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Правила безопасност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брос давления в системе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Для устранения риска серьёзных повреждений , вследствие высокого давления, попадания краски в глаза, повреждения движущимися частями, всегда следуйте данной инструкции при  работе, обслуживании, разборке и очистке оборудовани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Заблокируйте предохранитель пистолет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Отключите агрегат подачи краск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Откройте клапан сброса давления агрегата при наличии (см инструкцию на агрегат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нимите пистолет с предохранителя и нажмите курок, стравливая остатки давления краск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Заблокируйте предохранитель пистолет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) Заземление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Для уменьшения риска статического разряда, который может привести к взрыву или возгоранию, обязательно заземляйте оборудование подачи краски в соответствии с инструкцией на оборудование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) Не превышайте давления подач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Устанавливайте минимально необходимое давление, достаточное для качественной окраски – это продляет срок службы оборудования и обеспечивает экономию крас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е предпринимайте попыток модифицировать оборудование или применить не предусмотренные заводом-изготовителем части и комплектующие – это ведет к риску повреждения оборудования вследствие превышения безопасного давления, разрыва магистралей подачи краски и ,как следствие. ущербу для здоровья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е превышайте максимально допустимое давление, указанное на комплектующих оборудования ( за максимальное давление принимается минимальная величина, указанная на составных частях магистрали подачи краски )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D) При по</w:t>
      </w:r>
      <w:r>
        <w:rPr>
          <w:rFonts w:cs="Arial" w:ascii="Arial" w:hAnsi="Arial"/>
          <w:sz w:val="16"/>
        </w:rPr>
        <w:t>дсоединении краскораспылителя к шлангу не применяйте уплотняющие ленты и герметики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Е) Работа: Внимание, в процессе работы с данным типом пистолета, нет возможности изменять расход краски</w:t>
      </w:r>
      <w:r>
        <w:rPr>
          <w:rFonts w:cs="Arial" w:ascii="Arial" w:hAnsi="Arial"/>
          <w:sz w:val="16"/>
          <w:lang w:val="en-US"/>
        </w:rPr>
        <w:t xml:space="preserve"> – </w:t>
      </w:r>
      <w:r>
        <w:rPr>
          <w:rFonts w:cs="Arial" w:ascii="Arial" w:hAnsi="Arial"/>
          <w:sz w:val="16"/>
        </w:rPr>
        <w:t>это зависит от величины соп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ржите краскораспылитель на расстоянии 300-350 мм перпендикулярно окрашиваемой поверх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ните движение краскопульта немного раньше, чем нажмете на курок и отпустите курок несколько раньше. чем остановите движение краскопульта –это позволит избежать наплывов краски в начале и конце каждого прох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рашивайте горизонтальными полосами, перемещая краскопульт с равной скорость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ел рекомендуется установить вертикально</w:t>
      </w:r>
    </w:p>
    <w:p>
      <w:pPr>
        <w:pStyle w:val="Normal"/>
        <w:ind w:left="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8" w:hanging="0"/>
        <w:rPr/>
      </w:pPr>
      <w:r>
        <w:rPr>
          <w:rFonts w:cs="Arial" w:ascii="Arial" w:hAnsi="Arial"/>
          <w:sz w:val="16"/>
          <w:lang w:val="en-US"/>
        </w:rPr>
        <w:t xml:space="preserve">F) </w:t>
      </w:r>
      <w:r>
        <w:rPr>
          <w:rFonts w:cs="Arial" w:ascii="Arial" w:hAnsi="Arial"/>
          <w:sz w:val="16"/>
        </w:rPr>
        <w:t>по окончании раб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ить краскораспылитель на предохранител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росить давление  в системе подачи (см инструкцию на агрега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влечь всасывающий шланг из ёмкости с краской, и погрузить в ёмкость с растворите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ять распыляющую головку и поместить в отдельную ёмкость с растворите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ь давление подачи на миниму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ять с предохранителя и, нажав на курок, слить краску в ёмкость с краской, пока не появиться смесь краски с растворителем, эту смесь сливать в отдельную ёмкость до появления чистого раствор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ить пистолет на предохранитель, присоединить распыляющую головку, снять с предохранителя и распылять растворитель в течение 3-5 с для очистки сопла. Распылять в ёмкость, погрузив головку распылителя ниже уровня растворителя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нуть всасывающий шланг из растворителя и распылить остатки растворителя в ёмкос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G) </w:t>
      </w:r>
      <w:r>
        <w:rPr>
          <w:rFonts w:cs="Arial" w:ascii="Arial" w:hAnsi="Arial"/>
          <w:sz w:val="16"/>
        </w:rPr>
        <w:t>Обслуживани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иодически проверять чистоту фильтров очистки, своевременно промывать их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рпус пистолета и шланги снаружи для очистки протирать ветошью, смоченной в растворител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и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5"/>
        <w:gridCol w:w="852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щитная блен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 упора пруж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ндартное соп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лу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ный фикса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жатель соп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ок и предохра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йба-прокла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 крепления ку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ход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итинг подачи кра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й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ащ фит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гольчатый клапан в сбо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й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ханизм курка в сбо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6:05:00Z</dcterms:created>
  <dc:creator>Pavel</dc:creator>
  <dc:description/>
  <dc:language>en-US</dc:language>
  <cp:lastModifiedBy>pavel</cp:lastModifiedBy>
  <cp:lastPrinted>2001-09-06T12:26:00Z</cp:lastPrinted>
  <dcterms:modified xsi:type="dcterms:W3CDTF">2003-04-22T12:46:00Z</dcterms:modified>
  <cp:revision>5</cp:revision>
  <dc:subject/>
  <dc:title>LARIUS AT250     код 11200</dc:title>
</cp:coreProperties>
</file>