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98425</wp:posOffset>
            </wp:positionV>
            <wp:extent cx="2103120" cy="863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/>
        </w:rPr>
        <w:t>TS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рт. 50244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ИСТОЛЕТ –НАСАДКА ДЛЯ АНТИГРАВИЯ И МОВИЛЯ . </w:t>
      </w:r>
    </w:p>
    <w:p>
      <w:pPr>
        <w:pStyle w:val="TextBody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назначен для нанесения защитных составов с использованием стандартных  упаковок по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 л. В комплекте удлинительный шланг 60 см . Рабочее давление 2-5 бар.</w:t>
      </w:r>
    </w:p>
    <w:p>
      <w:pPr>
        <w:pStyle w:val="TextBody"/>
        <w:jc w:val="both"/>
        <w:rPr/>
      </w:pPr>
      <w:r>
        <w:rPr>
          <w:rFonts w:cs="Arial" w:ascii="Arial" w:hAnsi="Arial"/>
        </w:rPr>
        <w:t>Расход воздуха 200 л/мин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рядок использования: наверните крышку-насадку на стандартную ёмкость с составом, присоедините пистолет к шлангу компрессора через разъём (М1/4”). Нажатием на скобу  подать воздух. Распылять с расстояния 10-25 см. Для обработки скрытых полостей использовать удлинительный шлан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ПОДКЛЮЧЕНИЕ</w:t>
      </w:r>
    </w:p>
    <w:p>
      <w:pPr>
        <w:pStyle w:val="Style15"/>
        <w:rPr/>
      </w:pPr>
      <w:r>
        <w:rPr/>
        <w:t xml:space="preserve">ТРЕБУЕТСЯ КОМПРЕССОР МИНИМАЛЬНОЙ МОЩНОСТЬЮ 1,85 квт, 240 Л/МИН ПРИ ДАВЛЕНИИ 6,2БАР, С РЕСИВЕРОМ 24 Л. </w:t>
      </w:r>
    </w:p>
    <w:p>
      <w:pPr>
        <w:pStyle w:val="Style15"/>
        <w:rPr/>
      </w:pPr>
      <w:r>
        <w:rPr/>
        <w:t>ВОДНЫЙ КОНДЕНСАТ  В ПНЕВМОЛИНИИ МОЖЕТ ВЫЗВАТЬ ПОВРЕЖДЕНИЕ ОБОРУДОВАНИЯ</w:t>
      </w:r>
    </w:p>
    <w:p>
      <w:pPr>
        <w:pStyle w:val="Style15"/>
        <w:rPr/>
      </w:pPr>
      <w:r>
        <w:rPr/>
        <w:t>ЕЖЕДНЕВНО ДРЕНИРУЙТЕ ВОДУ ИЗ РЕСИВЕРА</w:t>
      </w:r>
    </w:p>
    <w:p>
      <w:pPr>
        <w:pStyle w:val="Style15"/>
        <w:rPr/>
      </w:pPr>
      <w:r>
        <w:rPr/>
        <w:t>РЕГУЛЯРНО ПРОЧИЩАЙТЕ ВОЗДУШНЫЙ ФИЛЬТР КОМПРЕСС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РЕБОВАНИЯ БЕЗОПАСН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е превышайте рекомендуемых величин давления 5 ба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спользовать только отфильтрованный сжатый возду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е использовать другие сжатые газы или жидк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е использовать углеводородные растворители (трихлорэтилен, хлорэтил и т.п.), кислоты и щелочи, которые могут повредить материал пистоле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Используйте средства индивидуальной защиты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е направлять на людей и животны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спользовать только по назнач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арантия 6 мес с момента продаж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/>
        <w:t>ПРОИЗВОДСТВО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  <w:t>WALMEC SPA</w:t>
      </w:r>
    </w:p>
    <w:p>
      <w:pPr>
        <w:pStyle w:val="Style15"/>
        <w:rPr>
          <w:lang w:val="en-US"/>
        </w:rPr>
      </w:pPr>
      <w:r>
        <w:rPr>
          <w:lang w:val="en-US"/>
        </w:rPr>
        <w:t>VIA TRIESTE,10</w:t>
      </w:r>
    </w:p>
    <w:p>
      <w:pPr>
        <w:pStyle w:val="Style15"/>
        <w:rPr>
          <w:lang w:val="en-US"/>
        </w:rPr>
      </w:pPr>
      <w:r>
        <w:rPr>
          <w:lang w:val="en-US"/>
        </w:rPr>
        <w:t>31025 S LUCIA DI PIAVE (TV) ITALY</w:t>
      </w:r>
    </w:p>
    <w:p>
      <w:pPr>
        <w:pStyle w:val="Style15"/>
        <w:rPr>
          <w:lang w:val="en-US"/>
        </w:rPr>
      </w:pPr>
      <w:r>
        <w:rPr>
          <w:lang w:val="en-US"/>
        </w:rPr>
        <w:t>tel +39 0438 6611  fax +39 0438 661333</w:t>
      </w:r>
    </w:p>
    <w:p>
      <w:pPr>
        <w:pStyle w:val="Style15"/>
        <w:rPr>
          <w:lang w:val="en-US"/>
        </w:rPr>
      </w:pPr>
      <w:hyperlink r:id="rId3">
        <w:r>
          <w:rPr>
            <w:rStyle w:val="InternetLink"/>
            <w:lang w:val="en-US"/>
          </w:rPr>
          <w:t>www.walmec.com</w:t>
        </w:r>
      </w:hyperlink>
    </w:p>
    <w:p>
      <w:pPr>
        <w:pStyle w:val="Style15"/>
        <w:rPr>
          <w:lang w:val="en-US"/>
        </w:rPr>
      </w:pPr>
      <w:hyperlink r:id="rId4">
        <w:r>
          <w:rPr>
            <w:rStyle w:val="InternetLink"/>
            <w:lang w:val="en-US"/>
          </w:rPr>
          <w:t>walmec@walmec.com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567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lmec.com/" TargetMode="External"/><Relationship Id="rId4" Type="http://schemas.openxmlformats.org/officeDocument/2006/relationships/hyperlink" Target="mailto:walmec@walme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4:00Z</dcterms:created>
  <dc:creator>adria</dc:creator>
  <dc:description/>
  <dc:language>en-US</dc:language>
  <cp:lastModifiedBy>PAVEL</cp:lastModifiedBy>
  <cp:lastPrinted>2002-05-22T11:01:00Z</cp:lastPrinted>
  <dcterms:modified xsi:type="dcterms:W3CDTF">2012-10-12T08:54:00Z</dcterms:modified>
  <cp:revision>4</cp:revision>
  <dc:subject/>
  <dc:title>ПИСТОЛЕТ МОВИЛЬНЫЙ TS/E   TS/ES</dc:title>
</cp:coreProperties>
</file>